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珠海国际仲裁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仲裁员推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2"/>
        <w:gridCol w:w="810"/>
        <w:gridCol w:w="1020"/>
        <w:gridCol w:w="1410"/>
        <w:gridCol w:w="1968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姓名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仲裁员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理由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依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  <w:tab w:val="center" w:pos="3462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签名（单位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人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Times New Roman" w:hAnsi="Times New Roman" w:eastAsia="黑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outlineLvl w:val="3"/>
    </w:pPr>
    <w:rPr>
      <w:rFonts w:ascii="Arial" w:hAnsi="Arial" w:eastAsia="宋体-方正超大字符集;宋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Char">
    <w:name w:val="脚注文本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exact" w:line="240"/>
      <w:ind w:hanging="0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59</dc:creator>
  <dc:description/>
  <dc:language>en-US</dc:language>
  <cp:lastModifiedBy>申燕君:收文登记</cp:lastModifiedBy>
  <cp:lastPrinted>2021-12-29T17:34:00Z</cp:lastPrinted>
  <dcterms:modified xsi:type="dcterms:W3CDTF">2021-12-29T10:3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9CC4D9FB424AB251C3A088BCF6E3</vt:lpwstr>
  </property>
  <property fmtid="{D5CDD505-2E9C-101B-9397-08002B2CF9AE}" pid="3" name="KSOProductBuildVer">
    <vt:lpwstr>2052-10.8.0.5874</vt:lpwstr>
  </property>
</Properties>
</file>