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napToGrid w:val="true"/>
        <w:spacing w:before="340" w:after="33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等线" w:hAnsi="等线" w:cs="Times New Roman" w:eastAsia="等线"/>
        </w:rPr>
        <w:t>退费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珠海国际仲裁院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申请人  （名称）  与被申请人  （名称）  有关  （案由）  纠纷一案【珠仲裁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外字（       ）第      号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根据本案的裁决书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调解书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决定书的内容，现申请贵院退回相应的仲裁费         元至以下指定收款账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收款账户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户名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开户行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: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银行        支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银行账号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申请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200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24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24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35:00Z</dcterms:created>
  <dc:creator>User</dc:creator>
  <dc:description/>
  <dc:language>en-US</dc:language>
  <cp:lastModifiedBy>珠海国际仲裁院-国际业务部-王雅慧</cp:lastModifiedBy>
  <cp:lastPrinted>2021-08-09T10:32:00Z</cp:lastPrinted>
  <dcterms:modified xsi:type="dcterms:W3CDTF">2024-05-06T07:23:20Z</dcterms:modified>
  <cp:revision>3</cp:revision>
  <dc:subject/>
  <dc:title>退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3466165754D38B9A7AFD25612AF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